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a č. 1: kritériá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cs-CZ"/>
              </w:rPr>
              <w:t>Návrh na plnenie kritérií na hodnotenie ponúk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daje, ktoré budú zverejnené na otváraní ponúk v súlade s ust. § 41 ods.1 zákona č. 25/2006 Z. z. o verejnom obstarávaní pre zadávanú podprahovú zákazku verejnou súťažou s názvom: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/>
          <w:sz w:val="28"/>
          <w:szCs w:val="28"/>
        </w:rPr>
        <w:t>Právne služby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o uchádzača</w:t>
        <w:tab/>
        <w:t>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alebo miesto podnikania uchádzača:</w:t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zápisu v zozname advokátov:</w:t>
        <w:tab/>
        <w:tab/>
        <w:t xml:space="preserve"> 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ón: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itérium: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mluvná cena za mesačný paušál s DPH </w:t>
        <w:tab/>
        <w:tab/>
        <w:tab/>
        <w:t>................  EU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m platiteľom DPH – Nie som platiteľom DPH ( nehodiace sa škrtne 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e vyhlasujem, že uvedené údaje sú totožné s údajmi uvedenými v ostatných častiach ponuky. V prípade rozdielnych údajov, som si vedomý/á, že moja ponuka bude zo súťaže vylúčená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eastAsia="cs-CZ"/>
        </w:rPr>
        <w:t>Dátum:  ......................................</w:t>
        <w:tab/>
        <w:t xml:space="preserve"> </w:t>
        <w:tab/>
        <w:tab/>
        <w:tab/>
        <w:tab/>
        <w:t>Podpis: 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autoSpaceDE w:val="false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autoSpaceDE w:val="false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autoSpaceDE w:val="false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autoSpaceDE w:val="false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Príloh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2880" w:leader="none"/>
          <w:tab w:val="left" w:pos="4500" w:leader="none"/>
        </w:tabs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verená kópia diplo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2880" w:leader="none"/>
          <w:tab w:val="left" w:pos="4500" w:leader="none"/>
        </w:tabs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Kópia preukazu advoká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2880" w:leader="none"/>
          <w:tab w:val="left" w:pos="4500" w:leader="none"/>
        </w:tabs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Referencie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6:00Z</dcterms:created>
  <dc:creator>ee-01</dc:creator>
  <dc:description/>
  <cp:keywords/>
  <dc:language>en-US</dc:language>
  <cp:lastModifiedBy>ee-01</cp:lastModifiedBy>
  <dcterms:modified xsi:type="dcterms:W3CDTF">2014-04-14T10:45:00Z</dcterms:modified>
  <cp:revision>6</cp:revision>
  <dc:subject/>
  <dc:title>Príloha č</dc:title>
</cp:coreProperties>
</file>